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jc w:val="center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>от 17.06 .2016г</w:t>
      </w:r>
      <w:r>
        <w:rPr>
          <w:rFonts w:cs="Times New Roman" w:ascii="Times New Roman" w:hAnsi="Times New Roman"/>
          <w:spacing w:val="12"/>
          <w:sz w:val="28"/>
          <w:szCs w:val="28"/>
        </w:rPr>
        <w:t>.</w:t>
        <w:tab/>
        <w:tab/>
        <w:tab/>
        <w:t xml:space="preserve">                                                           №135  </w:t>
      </w:r>
    </w:p>
    <w:p>
      <w:pPr>
        <w:pStyle w:val="Normal"/>
        <w:jc w:val="center"/>
        <w:rPr>
          <w:rFonts w:ascii="Times New Roman" w:hAnsi="Times New Roman" w:cs="Times New Roman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хутор Павл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Кеслеровского сельского поселения Крым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 2695-КЗ «Об охране зеленых насаждений в Краснодарском крае», а также в целях повышения качества и доступности оказания муниципальных услуг, 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«Выдача порубочного билета на территории Кеслеровского сельского поселения Крымского района»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Кеслеровского сельского поселения Крымского района (Моряковой В.В.) настоящее постановление обнародовать  и  разместить на официальном сайте администрации Кеслеровск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еслеровского сельского поселения Крымского района  Кошелеву Е.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еслер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Е.В.Кошеле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еслеровского сельского                     поселения Крымск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 xml:space="preserve">от  17.06.2016 г. № 1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: «Выдача порубочного билета на территории Кеслеровского сельского поселения Крымского района»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" w:name="sub_10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порубочного билета на территории Кеслеровского сельского поселения Крымского района»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Кеслеровского сельского поселения Крымского района и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Выдача порубочного билета на территории Кеслеровского сельского поселения Крымского района» (далее - Муниципальная услуга) осуществляется администрацией Кеслеровского сельского поселения Крымского района, ответственный исполнитель – Специалист  администрации Кеслеровского сельского поселения Крымского района (далее - администрац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" w:name="sub_12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лица, осуществляющие хозяйственную и иную деятельность на территории Кеслеровского сельского поселения Крымского район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"/>
      <w:bookmarkStart w:id="14" w:name="sub_14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5" w:name="sub_101"/>
      <w:bookmarkEnd w:id="15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8" w:name="sub_15"/>
      <w:bookmarkStart w:id="19" w:name="sub_1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администрац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0" w:name="sub_151"/>
      <w:bookmarkStart w:id="21" w:name="sub_1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администрации Кеслеровского сельского поселения Крымского райо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2" w:name="sub_152"/>
      <w:bookmarkEnd w:id="22"/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Кеслеровского сельского поселения Крымского района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3"/>
      <w:bookmarkEnd w:id="23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4" w:name="sub_153"/>
      <w:bookmarkStart w:id="25" w:name="sub_1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на официальном сайте администрации Кеслеровского сельского поселения Крымского района в информационно-телекоммуникационной сети «Интернет» по адресу: http://keslerovosp.ru (далее - Официальный сайт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4"/>
      <w:bookmarkStart w:id="27" w:name="sub_15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55"/>
      <w:bookmarkStart w:id="29" w:name="sub_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0" w:name="sub_16"/>
      <w:bookmarkStart w:id="31" w:name="sub_18"/>
      <w:bookmarkEnd w:id="30"/>
      <w:r>
        <w:rPr>
          <w:rFonts w:cs="Times New Roman" w:ascii="Times New Roman" w:hAnsi="Times New Roman"/>
          <w:sz w:val="28"/>
          <w:szCs w:val="28"/>
        </w:rPr>
        <w:t xml:space="preserve">1.6. Адрес места нахождения администрации </w:t>
      </w:r>
      <w:bookmarkEnd w:id="3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357, Краснодарский край, Крымский район, хутор Павловский, улица Красная,1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лжностного лица администрации: 8-(86131)7-91-9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bookmarkStart w:id="32" w:name="sub_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s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ое лицо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  <w:bookmarkEnd w:id="3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0"/>
      <w:bookmarkStart w:id="34" w:name="sub_110"/>
      <w:bookmarkEnd w:id="3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администрации Кеслеровского сельского поселения Крымского района устанавливается следующим: с 12-00 до13-00 ча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8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администраци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7" w:name="sub_111"/>
      <w:bookmarkEnd w:id="37"/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8" w:name="sub_114"/>
      <w:bookmarkEnd w:id="38"/>
      <w:r>
        <w:rPr>
          <w:rFonts w:cs="Times New Roman" w:ascii="Times New Roman" w:hAnsi="Times New Roman"/>
          <w:sz w:val="28"/>
          <w:szCs w:val="28"/>
        </w:rPr>
        <w:t>1.9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4"/>
      <w:bookmarkStart w:id="40" w:name="sub_114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41"/>
      <w:bookmarkStart w:id="42" w:name="sub_114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42"/>
      <w:bookmarkStart w:id="44" w:name="sub_114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43"/>
      <w:bookmarkStart w:id="46" w:name="sub_11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44"/>
      <w:bookmarkStart w:id="48" w:name="sub_114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9" w:name="sub_1145"/>
      <w:bookmarkStart w:id="50" w:name="sub_1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.10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5"/>
      <w:bookmarkStart w:id="52" w:name="sub_11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1"/>
      <w:bookmarkStart w:id="54" w:name="sub_11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52"/>
      <w:bookmarkStart w:id="56" w:name="sub_11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53"/>
      <w:bookmarkStart w:id="58" w:name="sub_11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54"/>
      <w:bookmarkStart w:id="60" w:name="sub_115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1" w:name="sub_1155"/>
      <w:bookmarkStart w:id="62" w:name="sub_11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.11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16"/>
      <w:bookmarkStart w:id="64" w:name="sub_116"/>
      <w:bookmarkEnd w:id="6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5" w:name="sub_102"/>
      <w:bookmarkEnd w:id="65"/>
      <w:r>
        <w:rPr>
          <w:rFonts w:cs="Times New Roman" w:ascii="Times New Roman" w:hAnsi="Times New Roman"/>
          <w:bCs/>
          <w:color w:val="26282F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550" w:leader="none"/>
        </w:tabs>
        <w:autoSpaceDE w:val="false"/>
        <w:spacing w:lineRule="auto" w:line="240" w:before="108" w:after="108"/>
        <w:ind w:firstLine="5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6" w:name="sub_102"/>
      <w:bookmarkStart w:id="67" w:name="sub_11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.12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8" w:name="sub_117"/>
      <w:bookmarkStart w:id="69" w:name="sub_11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.13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8"/>
      <w:bookmarkStart w:id="71" w:name="sub_118"/>
      <w:bookmarkEnd w:id="71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72" w:name="sub_103"/>
      <w:bookmarkEnd w:id="72"/>
      <w:r>
        <w:rPr>
          <w:rFonts w:cs="Times New Roman" w:ascii="Times New Roman" w:hAnsi="Times New Roman"/>
          <w:bCs/>
          <w:color w:val="26282F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3" w:name="sub_103"/>
      <w:bookmarkStart w:id="74" w:name="sub_11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.14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19"/>
      <w:bookmarkStart w:id="76" w:name="sub_119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91"/>
      <w:bookmarkStart w:id="78" w:name="sub_119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192"/>
      <w:bookmarkStart w:id="80" w:name="sub_119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193"/>
      <w:bookmarkStart w:id="82" w:name="sub_119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194"/>
      <w:bookmarkStart w:id="84" w:name="sub_119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195"/>
      <w:bookmarkStart w:id="86" w:name="sub_1195"/>
      <w:bookmarkEnd w:id="86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87" w:name="sub_104"/>
      <w:bookmarkEnd w:id="87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8" w:name="sub_104"/>
      <w:bookmarkStart w:id="89" w:name="sub_12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.15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0" w:name="sub_120"/>
      <w:bookmarkStart w:id="91" w:name="sub_1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.16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21"/>
      <w:bookmarkStart w:id="93" w:name="sub_121"/>
      <w:bookmarkEnd w:id="93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4" w:name="sub_200"/>
      <w:bookmarkEnd w:id="94"/>
      <w:r>
        <w:rPr>
          <w:rFonts w:cs="Times New Roman" w:ascii="Times New Roman" w:hAnsi="Times New Roman"/>
          <w:bCs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5" w:name="sub_200"/>
      <w:bookmarkStart w:id="96" w:name="sub_2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Выдача порубочного билета на территории Кеслеровского сельского поселения Крым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1"/>
      <w:bookmarkStart w:id="98" w:name="sub_21"/>
      <w:bookmarkEnd w:id="98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9" w:name="sub_105"/>
      <w:bookmarkEnd w:id="99"/>
      <w:r>
        <w:rPr>
          <w:rFonts w:cs="Times New Roman" w:ascii="Times New Roman" w:hAnsi="Times New Roman"/>
          <w:bCs/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0" w:name="sub_105"/>
      <w:bookmarkStart w:id="101" w:name="sub_2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Кеслеровского сельского поселения Крымского района. Ответственный 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2" w:name="sub_22"/>
      <w:bookmarkStart w:id="103" w:name="sub_2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23"/>
      <w:bookmarkStart w:id="105" w:name="sub_23"/>
      <w:bookmarkEnd w:id="10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06" w:name="sub_106"/>
      <w:bookmarkEnd w:id="106"/>
      <w:r>
        <w:rPr>
          <w:rFonts w:cs="Times New Roman" w:ascii="Times New Roman" w:hAnsi="Times New Roman"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6"/>
      <w:bookmarkStart w:id="108" w:name="sub_2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9" w:name="sub_24"/>
      <w:bookmarkStart w:id="110" w:name="sub_24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выдача порубочного билета (далее - Порубочный билет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1" w:name="sub_241"/>
      <w:bookmarkStart w:id="112" w:name="sub_2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б) отказ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42"/>
      <w:bookmarkStart w:id="114" w:name="sub_242"/>
      <w:bookmarkEnd w:id="11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15" w:name="sub_107"/>
      <w:bookmarkEnd w:id="115"/>
      <w:r>
        <w:rPr>
          <w:rFonts w:cs="Times New Roman" w:ascii="Times New Roman" w:hAnsi="Times New Roman"/>
          <w:bCs/>
          <w:color w:val="26282F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7"/>
      <w:bookmarkStart w:id="117" w:name="sub_25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составляет 15 рабочих дн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8" w:name="sub_25"/>
      <w:bookmarkEnd w:id="118"/>
      <w:r>
        <w:rPr>
          <w:rFonts w:cs="Times New Roman" w:ascii="Times New Roman" w:hAnsi="Times New Roman"/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платы составляет три д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администрацией Кеслеровского сельского поселения Крымского района с привлечением специалиста, обладающего необходимыми профессиональными навык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6"/>
      <w:bookmarkEnd w:id="119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6"/>
      <w:bookmarkStart w:id="121" w:name="sub_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7"/>
      <w:bookmarkStart w:id="123" w:name="sub_28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8. Максимальный срок продолжительности приёма заявителя должностным лицом Администрации 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28"/>
      <w:bookmarkStart w:id="125" w:name="sub_29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9"/>
      <w:bookmarkStart w:id="127" w:name="sub_21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10"/>
      <w:bookmarkStart w:id="129" w:name="sub_210"/>
      <w:bookmarkEnd w:id="1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0" w:name="sub_206"/>
      <w:bookmarkEnd w:id="130"/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206"/>
      <w:bookmarkStart w:id="132" w:name="sub_21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3" w:name="sub_211"/>
      <w:bookmarkStart w:id="134" w:name="sub_21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6 января 2009 года, № 4, ст. 445, «Парламентская газета», № 4, 23-29 января 2009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5" w:name="sub_2111"/>
      <w:bookmarkStart w:id="136" w:name="sub_21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 186, 8 октября 2003 года, «Собрание законодательства РФ», № 40, ст. 3822, 6 октября 200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7" w:name="sub_2112"/>
      <w:bookmarkStart w:id="138" w:name="sub_21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9" w:name="sub_2113"/>
      <w:bookmarkStart w:id="140" w:name="sub_21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5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 года № 7) (далее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2114"/>
      <w:bookmarkStart w:id="142" w:name="sub_2115"/>
      <w:bookmarkEnd w:id="141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слеровского сельского поселения Крымского района</w:t>
      </w:r>
      <w:bookmarkEnd w:id="1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43" w:name="sub_207"/>
      <w:bookmarkEnd w:id="143"/>
      <w:r>
        <w:rPr>
          <w:rFonts w:cs="Times New Roman" w:ascii="Times New Roman" w:hAnsi="Times New Roman"/>
          <w:bCs/>
          <w:color w:val="26282F"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4" w:name="sub_207"/>
      <w:bookmarkStart w:id="145" w:name="sub_21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2.12. Лица, осуществляющие хозяйственную и иную деятельность на территории Кеслеровского сельского поселения Крымского района, для которой требуется вырубка (уничтожение) зеленых насаждений, для полу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6" w:name="sub_212"/>
      <w:bookmarkStart w:id="147" w:name="sub_212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1) заявление о необходимости выдачи указанного билет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100%23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2121"/>
      <w:bookmarkStart w:id="149" w:name="sub_212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2123"/>
      <w:bookmarkStart w:id="151" w:name="sub_212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2124"/>
      <w:bookmarkStart w:id="153" w:name="sub_212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4) банковские реквизит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2125"/>
      <w:bookmarkStart w:id="155" w:name="sub_212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Лица, осуществляющие хозяйственную и иную деятельность на территории Кеслеровского сельского поселения Крымского района, для которой требуется проведение работ по санитарной , омолаживающей или формовочной обрезке зеленых насаждений, для получения порубочного билета подают в администрацию Кеслеровского сельского поселения Крым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6" w:name="sub_2126"/>
      <w:bookmarkStart w:id="157" w:name="sub_213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2.13.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13"/>
      <w:bookmarkStart w:id="159" w:name="sub_214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2.14. Основания для отказа в принятии заявления и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14"/>
      <w:bookmarkStart w:id="161" w:name="sub_215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2.15. Основанием для приостановления Муниципальной услуги является непредставление заявителем копии документа,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5"/>
      <w:bookmarkEnd w:id="162"/>
      <w:r>
        <w:rPr>
          <w:rFonts w:cs="Times New Roman" w:ascii="Times New Roman" w:hAnsi="Times New Roman"/>
          <w:sz w:val="28"/>
          <w:szCs w:val="28"/>
        </w:rPr>
        <w:t>О приостановлении Муниципальной услуги Ответственный специалист информирует заявителя в течение одного рабочего дня со дня принятия решения о приостановлении Муниципальной услуги путем направления письменного уведомления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пии документа, подтверждающего произведенную заявителем оплату за компенсационное озеленение, предоставление Муниципальной услуги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216"/>
      <w:bookmarkEnd w:id="163"/>
      <w:r>
        <w:rPr>
          <w:rFonts w:cs="Times New Roman" w:ascii="Times New Roman" w:hAnsi="Times New Roman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16"/>
      <w:bookmarkStart w:id="165" w:name="sub_216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2161"/>
      <w:bookmarkStart w:id="167" w:name="sub_216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162"/>
      <w:bookmarkStart w:id="169" w:name="sub_216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63"/>
      <w:bookmarkEnd w:id="170"/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1" w:name="sub_217"/>
      <w:bookmarkEnd w:id="171"/>
      <w:r>
        <w:rPr>
          <w:rFonts w:cs="Times New Roman" w:ascii="Times New Roman" w:hAnsi="Times New Roman"/>
          <w:sz w:val="28"/>
          <w:szCs w:val="28"/>
        </w:rPr>
        <w:t xml:space="preserve">2.17. Уведомление об отказе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217"/>
      <w:bookmarkStart w:id="173" w:name="sub_217"/>
      <w:bookmarkEnd w:id="17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74" w:name="sub_208"/>
      <w:bookmarkEnd w:id="174"/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208"/>
      <w:bookmarkStart w:id="176" w:name="sub_218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7" w:name="sub_218"/>
      <w:bookmarkStart w:id="178" w:name="sub_218"/>
      <w:bookmarkEnd w:id="17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79" w:name="sub_209"/>
      <w:bookmarkEnd w:id="179"/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209"/>
      <w:bookmarkStart w:id="181" w:name="sub_219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2" w:name="sub_219"/>
      <w:bookmarkStart w:id="183" w:name="sub_219"/>
      <w:bookmarkEnd w:id="18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4" w:name="sub_301"/>
      <w:bookmarkEnd w:id="184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5" w:name="sub_301"/>
      <w:bookmarkStart w:id="186" w:name="sub_220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7" w:name="sub_220"/>
      <w:bookmarkStart w:id="188" w:name="sub_222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2.2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22"/>
      <w:bookmarkStart w:id="190" w:name="sub_223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23"/>
      <w:bookmarkStart w:id="192" w:name="sub_224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224"/>
      <w:bookmarkStart w:id="194" w:name="sub_225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225"/>
      <w:bookmarkStart w:id="196" w:name="sub_226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226"/>
      <w:bookmarkStart w:id="198" w:name="sub_227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9" w:name="sub_227"/>
      <w:bookmarkStart w:id="200" w:name="sub_227"/>
      <w:bookmarkEnd w:id="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01" w:name="sub_302"/>
      <w:bookmarkEnd w:id="201"/>
      <w:r>
        <w:rPr>
          <w:rFonts w:cs="Times New Roman" w:ascii="Times New Roman" w:hAnsi="Times New Roman"/>
          <w:bCs/>
          <w:color w:val="26282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302"/>
      <w:bookmarkStart w:id="203" w:name="sub_228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228"/>
      <w:bookmarkStart w:id="205" w:name="sub_228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281"/>
      <w:bookmarkStart w:id="207" w:name="sub_2282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282"/>
      <w:bookmarkStart w:id="209" w:name="sub_2283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0" w:name="sub_2283"/>
      <w:bookmarkStart w:id="211" w:name="sub_2284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sub_2284"/>
      <w:bookmarkStart w:id="213" w:name="sub_2285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285"/>
      <w:bookmarkStart w:id="215" w:name="sub_229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229"/>
      <w:bookmarkStart w:id="217" w:name="sub_2291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2291"/>
      <w:bookmarkStart w:id="219" w:name="sub_2292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292"/>
      <w:bookmarkStart w:id="221" w:name="sub_2293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2" w:name="sub_2293"/>
      <w:bookmarkStart w:id="223" w:name="sub_2293"/>
      <w:bookmarkEnd w:id="2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24" w:name="sub_300"/>
      <w:bookmarkEnd w:id="224"/>
      <w:r>
        <w:rPr>
          <w:rFonts w:cs="Times New Roman" w:ascii="Times New Roman" w:hAnsi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300"/>
      <w:bookmarkStart w:id="226" w:name="sub_3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31"/>
      <w:bookmarkStart w:id="228" w:name="sub_311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311"/>
      <w:bookmarkStart w:id="230" w:name="sub_312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312"/>
      <w:bookmarkStart w:id="232" w:name="sub_314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3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3" w:name="sub_314"/>
      <w:bookmarkStart w:id="234" w:name="sub_315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5) выполнение расчета размера платы за компенсационное озеленение при уничтожении зеленых насаждении на территории Кеслеровского сельского поселения Крымского район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5" w:name="sub_315"/>
      <w:bookmarkStart w:id="236" w:name="sub_316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6) оформ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выдаче Порубоч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7" w:name="sub_316"/>
      <w:bookmarkStart w:id="238" w:name="sub_318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7) выдача заявителю документов, подтверждающих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9" w:name="sub_318"/>
      <w:bookmarkStart w:id="240" w:name="sub_32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400%23sub_1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 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1" w:name="sub_32"/>
      <w:bookmarkStart w:id="242" w:name="sub_32"/>
      <w:bookmarkEnd w:id="24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3" w:name="sub_33"/>
      <w:bookmarkEnd w:id="243"/>
      <w:r>
        <w:rPr>
          <w:rFonts w:cs="Times New Roman" w:ascii="Times New Roman" w:hAnsi="Times New Roman"/>
          <w:bCs/>
          <w:color w:val="26282F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33"/>
      <w:bookmarkStart w:id="245" w:name="sub_331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6" w:name="sub_331"/>
      <w:bookmarkStart w:id="247" w:name="sub_332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администраци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332"/>
      <w:bookmarkStart w:id="249" w:name="sub_333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333"/>
      <w:bookmarkStart w:id="251" w:name="sub_334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334"/>
      <w:bookmarkStart w:id="253" w:name="sub_3341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3341"/>
      <w:bookmarkStart w:id="255" w:name="sub_3342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3342"/>
      <w:bookmarkStart w:id="257" w:name="sub_3343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3343"/>
      <w:bookmarkStart w:id="259" w:name="sub_3344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3344"/>
      <w:bookmarkStart w:id="261" w:name="sub_335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335"/>
      <w:bookmarkStart w:id="263" w:name="sub_336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4" w:name="sub_336"/>
      <w:bookmarkStart w:id="265" w:name="sub_336"/>
      <w:bookmarkEnd w:id="26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66" w:name="sub_34"/>
      <w:bookmarkEnd w:id="266"/>
      <w:r>
        <w:rPr>
          <w:rFonts w:cs="Times New Roman" w:ascii="Times New Roman" w:hAnsi="Times New Roman"/>
          <w:bCs/>
          <w:color w:val="26282F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34"/>
      <w:bookmarkStart w:id="268" w:name="sub_341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341"/>
      <w:bookmarkStart w:id="270" w:name="sub_342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1" w:name="sub_342"/>
      <w:bookmarkStart w:id="272" w:name="sub_3422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3" w:name="sub_3422"/>
      <w:bookmarkStart w:id="274" w:name="sub_343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5" w:name="sub_343"/>
      <w:bookmarkStart w:id="276" w:name="sub_344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7" w:name="sub_344"/>
      <w:bookmarkStart w:id="278" w:name="sub_344"/>
      <w:bookmarkEnd w:id="27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79" w:name="sub_36"/>
      <w:bookmarkEnd w:id="279"/>
      <w:r>
        <w:rPr>
          <w:rFonts w:cs="Times New Roman" w:ascii="Times New Roman" w:hAnsi="Times New Roman"/>
          <w:bCs/>
          <w:color w:val="26282F"/>
          <w:sz w:val="28"/>
          <w:szCs w:val="28"/>
        </w:rPr>
        <w:t>3.5. Регистрация, рассмотрение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36"/>
      <w:bookmarkStart w:id="281" w:name="sub_361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3.5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361"/>
      <w:bookmarkEnd w:id="282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362"/>
      <w:bookmarkEnd w:id="283"/>
      <w:r>
        <w:rPr>
          <w:rFonts w:cs="Times New Roman" w:ascii="Times New Roman" w:hAnsi="Times New Roman"/>
          <w:sz w:val="28"/>
          <w:szCs w:val="28"/>
        </w:rPr>
        <w:t>3.5.2. Рассмотрение заявления и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4" w:name="sub_362"/>
      <w:bookmarkStart w:id="285" w:name="sub_363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3.5.3. Основанием для начала процедуры рассмотрения заявления является получение специалистом администрации документов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6" w:name="sub_363"/>
      <w:bookmarkStart w:id="287" w:name="sub_364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3.5.4. Специалист администрации проверяет действительность необходимых для оказания Муниципальной услуги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8" w:name="sub_364"/>
      <w:bookmarkStart w:id="289" w:name="sub_365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3.5.5. Специалист Администрации выезжает на место производства работ, связанных с вырубкой (уничтожением) зеленых насаждений и составляет акт обследова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200%23sub_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- срок выполнения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0" w:name="sub_365"/>
      <w:bookmarkStart w:id="291" w:name="sub_366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 xml:space="preserve">3.5.6. Специалист администрации выполняет расчет размера платы за компенсационное озеленение при уничтожении зеленых насаждении на территории Кеслеровского сельского поселения Крымского района 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рок выполнения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sub_366"/>
      <w:bookmarkEnd w:id="292"/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ных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3" w:name="sub_367"/>
      <w:bookmarkEnd w:id="293"/>
      <w:r>
        <w:rPr>
          <w:rFonts w:cs="Times New Roman" w:ascii="Times New Roman" w:hAnsi="Times New Roman"/>
          <w:sz w:val="28"/>
          <w:szCs w:val="28"/>
        </w:rPr>
        <w:t>3.5.7. После составления расчета размера платы за компенсационное озеленение специалистом Администрации заявителю сообщаются реквизиты и сумма размера платы любым доступным способом (по телефону, посредством факсимильной, почтовой связи, электронной почты или вручаются лично)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4" w:name="sub_367"/>
      <w:bookmarkStart w:id="295" w:name="sub_368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3.5.8. После получения расчета размера платы за компенсационное озеленение заявитель вносит оплату на единый счет местного бюджета с указанием платежа. После произведения оплаты заявитель представляет в администрацию копию документа, подтверждающего произведенную им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6" w:name="sub_368"/>
      <w:bookmarkStart w:id="297" w:name="sub_369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 xml:space="preserve">3.5.9. При наличии всех необходимых документов, соответствии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2.12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кумента, подтверждающего внесение платы за компенсационное озеленение, специалист администрации готовит и перед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орядке делопроизводства на рассмотрение и подписание заместителю главы Кеслеровского сельского поселения Крымского района 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8" w:name="sub_369"/>
      <w:bookmarkStart w:id="299" w:name="sub_3610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 xml:space="preserve">3.5.10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6%23sub_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Администрации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Кеслеровского сельского поселения Крымского района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0" w:name="sub_3610"/>
      <w:bookmarkStart w:id="301" w:name="sub_3611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 xml:space="preserve">3.5.11. Заместитель главы Кеслеровского сельского поселения Крымского района подписыв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в течение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3611"/>
      <w:bookmarkStart w:id="303" w:name="sub_3611"/>
      <w:bookmarkEnd w:id="30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04" w:name="sub_38"/>
      <w:bookmarkEnd w:id="304"/>
      <w:r>
        <w:rPr>
          <w:rFonts w:cs="Times New Roman" w:ascii="Times New Roman" w:hAnsi="Times New Roman"/>
          <w:bCs/>
          <w:color w:val="26282F"/>
          <w:sz w:val="28"/>
          <w:szCs w:val="28"/>
        </w:rPr>
        <w:t>3.6. Выдача заявителю документов, подтверждающих приняти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5" w:name="sub_38"/>
      <w:bookmarkStart w:id="306" w:name="sub_38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 xml:space="preserve">3.6.1. Документы, подтверждающие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выдаче Порубочного билета выдаются или направляются заявителю в течение 1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7" w:name="sub_381"/>
      <w:bookmarkStart w:id="308" w:name="sub_38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6.2. В случае выдачи результата Муниципальной услуги в администрацию,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9" w:name="sub_382"/>
      <w:bookmarkStart w:id="310" w:name="sub_382"/>
      <w:bookmarkEnd w:id="31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1" w:name="sub_39"/>
      <w:bookmarkEnd w:id="31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7. Особенности осуществл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sub_39"/>
      <w:bookmarkStart w:id="313" w:name="sub_391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391"/>
      <w:bookmarkStart w:id="315" w:name="sub_3911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6" w:name="sub_3911"/>
      <w:bookmarkStart w:id="317" w:name="sub_3912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18" w:name="sub_3912"/>
      <w:bookmarkStart w:id="319" w:name="sub_3913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 государственных и муниципальных услуг Краснодарского кра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0" w:name="sub_3913"/>
      <w:bookmarkStart w:id="321" w:name="sub_3914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3914"/>
      <w:bookmarkStart w:id="323" w:name="sub_3915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4" w:name="sub_3915"/>
      <w:bookmarkStart w:id="325" w:name="sub_392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Портал государственных и муниципальных услуг Краснодарского края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»(далее -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6" w:name="sub_392"/>
      <w:bookmarkStart w:id="327" w:name="sub_393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 xml:space="preserve"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8" w:name="sub_393"/>
      <w:bookmarkStart w:id="329" w:name="sub_394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 xml:space="preserve">3.7.4. После подачи гражданином заявления с использование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0" w:name="sub_394"/>
      <w:bookmarkStart w:id="331" w:name="sub_395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 xml:space="preserve"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2" w:name="sub_395"/>
      <w:bookmarkStart w:id="333" w:name="sub_396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4" w:name="sub_396"/>
      <w:bookmarkStart w:id="335" w:name="sub_397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6" w:name="sub_397"/>
      <w:bookmarkStart w:id="337" w:name="sub_398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8" w:name="sub_398"/>
      <w:bookmarkStart w:id="339" w:name="sub_399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 xml:space="preserve">3.7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0" w:name="sub_399"/>
      <w:bookmarkStart w:id="341" w:name="sub_3910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3.7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2" w:name="sub_3910"/>
      <w:bookmarkStart w:id="343" w:name="sub_3910"/>
      <w:bookmarkEnd w:id="34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44" w:name="sub_400"/>
      <w:bookmarkEnd w:id="344"/>
      <w:r>
        <w:rPr>
          <w:rFonts w:cs="Times New Roman" w:ascii="Times New Roman" w:hAnsi="Times New Roman"/>
          <w:bCs/>
          <w:color w:val="26282F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5" w:name="sub_400"/>
      <w:bookmarkStart w:id="346" w:name="sub_41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Кеслеро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7" w:name="sub_41"/>
      <w:bookmarkStart w:id="348" w:name="sub_42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заместителем главы Кесле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9" w:name="sub_42"/>
      <w:bookmarkStart w:id="350" w:name="sub_43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заместителем главы поселения проверок соблюдения и исполнения специалистами администраци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1" w:name="sub_43"/>
      <w:bookmarkStart w:id="352" w:name="sub_44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3" w:name="sub_44"/>
      <w:bookmarkStart w:id="354" w:name="sub_45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45"/>
      <w:bookmarkStart w:id="356" w:name="sub_46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7" w:name="sub_46"/>
      <w:bookmarkStart w:id="358" w:name="sub_47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4.7. Специалисты Администрации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9" w:name="sub_47"/>
      <w:bookmarkStart w:id="360" w:name="sub_47"/>
      <w:bookmarkEnd w:id="360"/>
    </w:p>
    <w:p>
      <w:pPr>
        <w:pStyle w:val="Normal"/>
        <w:ind w:firstLine="540"/>
        <w:jc w:val="center"/>
        <w:rPr/>
      </w:pPr>
      <w:bookmarkStart w:id="361" w:name="sub_500"/>
      <w:bookmarkEnd w:id="36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2" w:name="sub_500"/>
      <w:bookmarkStart w:id="363" w:name="sub_51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51"/>
      <w:bookmarkStart w:id="365" w:name="sub_511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6" w:name="sub_511"/>
      <w:bookmarkStart w:id="367" w:name="sub_512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512"/>
      <w:bookmarkStart w:id="369" w:name="sub_513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513"/>
      <w:bookmarkStart w:id="371" w:name="sub_514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514"/>
      <w:bookmarkStart w:id="373" w:name="sub_515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515"/>
      <w:bookmarkStart w:id="375" w:name="sub_516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6" w:name="sub_516"/>
      <w:bookmarkStart w:id="377" w:name="sub_517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7) отказ Администрации ил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8" w:name="sub_517"/>
      <w:bookmarkStart w:id="379" w:name="sub_52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на имя главы Кеслеро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0" w:name="sub_52"/>
      <w:bookmarkStart w:id="381" w:name="sub_53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2" w:name="sub_53"/>
      <w:bookmarkStart w:id="383" w:name="sub_54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4" w:name="sub_54"/>
      <w:bookmarkStart w:id="385" w:name="sub_541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1) наименование Администрации, специалист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6" w:name="sub_541"/>
      <w:bookmarkStart w:id="387" w:name="sub_542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8" w:name="sub_542"/>
      <w:bookmarkStart w:id="389" w:name="sub_543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заместителя главы поселения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0" w:name="sub_543"/>
      <w:bookmarkStart w:id="391" w:name="sub_544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заместителя главы поселения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2" w:name="sub_544"/>
      <w:bookmarkStart w:id="393" w:name="sub_55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Кеслеровск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4" w:name="sub_55"/>
      <w:bookmarkStart w:id="395" w:name="sub_56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6" w:name="sub_56"/>
      <w:bookmarkStart w:id="397" w:name="sub_561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8" w:name="sub_561"/>
      <w:bookmarkStart w:id="399" w:name="sub_562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00" w:name="sub_562"/>
      <w:bookmarkStart w:id="401" w:name="sub_57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56%23sub_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2" w:name="sub_57"/>
      <w:bookmarkStart w:id="403" w:name="sub_58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</w:t>
        <w:tab/>
        <w:tab/>
        <w:tab/>
        <w:t xml:space="preserve">        Е.В.Кошел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4" w:name="sub_58"/>
      <w:bookmarkStart w:id="405" w:name="sub_58"/>
      <w:bookmarkEnd w:id="405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06" w:name="sub_1100"/>
      <w:bookmarkStart w:id="407" w:name="sub_1100"/>
      <w:bookmarkEnd w:id="407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.ANTONOVA%5C%D0%A0%D0%B0%D0%B1%D0%BE%D1%87%D0%B8%D0%B9%20%D1%81%D1%82%D0%BE%D0%BB%5C%D0%BD%D0%BE%D1%80%D0%BC%D0%B0%D1%82%D0%B8%D0%B2%D0%BA%D0%B0%20%D0%B2%D1%81%D1%8F%5C%D0%BD%D0%BE%D1%80%D0%BC%D0%B0%D1%82%D0%B8%D0%B2%D0%BD%D1%8B%D0%B5%20%D0%B0%D0%BA%D1%82%D1%8B%20%D1%80%D0%B0%D0%B1%D0%BE%D1%87%D0%B8%D0%B9%20%D1%81%D1%82%D0%BE%D0%BB%5C%D0%9D%D0%BE%D1%80%D0%BC%D0%B0%D1%82%D0%B8%D0%B2%D0%BD%D1%8B%D0%B5%20%D0%B4%D0%BE%D0%BA%D1%83%D0%BC%D0%B5%D0%BD%D1%82%D1%8B%202015%20%D0%B3%D0%BE%D0%B4%5C%D0%BD%D0%BE%D1%80%D0%BC%D0%B0%D1%82%D0%B8%D0%B2%D0%BD%D1%8B%D0%B5%20%D0%B4%D0%BE%D0%BA%D1%83%D0%BC%D0%B5%D0%BD%D1%82%D1%8B%20%D0%B4%D0%B5%D0%BA%D0%B0%D0%B1%D1%80%D1%8C%202015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F%D1%80%D0%B8%D0%BB%D0%BE%D0%B6%D0%B5%D0%BD%D0%B8%D0%B5%201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Кеслеровского сельского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Крымского 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8" w:name="sub_1100"/>
      <w:bookmarkStart w:id="409" w:name="sub_1100"/>
      <w:bookmarkEnd w:id="409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аместителю главы Кеслеровского сельского поселения Крымского район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7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Е.В.Кошел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еслеровского сельского 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293"/>
        <w:gridCol w:w="416"/>
        <w:gridCol w:w="1288"/>
        <w:gridCol w:w="970"/>
        <w:gridCol w:w="1032"/>
        <w:gridCol w:w="1416"/>
        <w:gridCol w:w="1536"/>
        <w:gridCol w:w="248"/>
        <w:gridCol w:w="840"/>
        <w:gridCol w:w="55"/>
      </w:tblGrid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Акт обследования №___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мной, специалистом Администрации   администрации Кеслеровского сельского поселения Крымского района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34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в результате обследования состояния многолетних зеленых насаждений Кеслеровского сельского поселения Крым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10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Е.В.Кошел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еслеровского сельского 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рымского района</w:t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1540"/>
        <w:gridCol w:w="1260"/>
        <w:gridCol w:w="140"/>
        <w:gridCol w:w="980"/>
        <w:gridCol w:w="1400"/>
        <w:gridCol w:w="560"/>
        <w:gridCol w:w="1379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Порубочный билет №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 вырубку (уничтожение) зеленых насаждений на территории Кеслеровского сельского поселения Крымского района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ставленных документов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: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слеровского сельского поселения Крымского района</w:t>
            </w:r>
          </w:p>
        </w:tc>
      </w:tr>
      <w:tr>
        <w:trPr/>
        <w:tc>
          <w:tcPr>
            <w:tcW w:w="77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контроля администрации Кеслеровского сельского поселения Крымского района 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</w:tr>
      <w:tr>
        <w:trPr/>
        <w:tc>
          <w:tcPr>
            <w:tcW w:w="5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еслеровского сельского поселения Крым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орубочный билет получ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6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еслеровского сельского поселения 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«Выдача порубочного билета на территор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015490</wp:posOffset>
                </wp:positionV>
                <wp:extent cx="635" cy="107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3729355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5142865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ервичная проверка заявления и приложенных 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му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.55pt;mso-wrap-distance-left:9.05pt;mso-wrap-distance-right:9.05pt;mso-wrap-distance-top:0pt;mso-wrap-distance-bottom:0pt;margin-top:11.85pt;mso-position-vertical-relative:text;margin-left: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ервичная проверка заявления и приложенных 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нему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762000</wp:posOffset>
                </wp:positionV>
                <wp:extent cx="268859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2pt;mso-wrap-distance-left:9.05pt;mso-wrap-distance-right:9.05pt;mso-wrap-distance-top:0pt;mso-wrap-distance-bottom:0pt;margin-top:60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0</wp:posOffset>
                </wp:positionV>
                <wp:extent cx="2720975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2pt;mso-wrap-distance-left:9.05pt;mso-wrap-distance-right:9.05pt;mso-wrap-distance-top:0pt;mso-wrap-distance-bottom:0pt;margin-top:60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37640</wp:posOffset>
                </wp:positionV>
                <wp:extent cx="2688590" cy="587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25pt;mso-wrap-distance-left:9.05pt;mso-wrap-distance-right:9.05pt;mso-wrap-distance-top:0pt;mso-wrap-distance-bottom:0pt;margin-top:113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437640</wp:posOffset>
                </wp:positionV>
                <wp:extent cx="2720975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8.7pt;mso-wrap-distance-left:9.05pt;mso-wrap-distance-right:9.05pt;mso-wrap-distance-top:0pt;mso-wrap-distance-bottom:0pt;margin-top:113.2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3085465</wp:posOffset>
                </wp:positionV>
                <wp:extent cx="5917565" cy="653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егистрация заявления, рассмотрение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51.45pt;mso-wrap-distance-left:9.05pt;mso-wrap-distance-right:9.05pt;mso-wrap-distance-top:0pt;mso-wrap-distance-bottom:0pt;margin-top:24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егистрация заявления, рассмотрение заявления и прилож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329430</wp:posOffset>
                </wp:positionV>
                <wp:extent cx="596709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0.5pt;mso-wrap-distance-left:9.05pt;mso-wrap-distance-right:9.05pt;mso-wrap-distance-top:0pt;mso-wrap-distance-bottom:0pt;margin-top:340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Е.В.Кошел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6841832.0" TargetMode="External"/><Relationship Id="rId6" Type="http://schemas.openxmlformats.org/officeDocument/2006/relationships/hyperlink" Target="garantf1://31527172.0" TargetMode="External"/><Relationship Id="rId7" Type="http://schemas.openxmlformats.org/officeDocument/2006/relationships/hyperlink" Target="garantf1://31400130.216/" TargetMode="External"/><Relationship Id="rId8" Type="http://schemas.openxmlformats.org/officeDocument/2006/relationships/hyperlink" Target="garantf1://12077515.73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36841832.0/" TargetMode="External"/><Relationship Id="rId13" Type="http://schemas.openxmlformats.org/officeDocument/2006/relationships/hyperlink" Target="garantf1://31424600.1000/" TargetMode="External"/><Relationship Id="rId14" Type="http://schemas.openxmlformats.org/officeDocument/2006/relationships/hyperlink" Target="garantf1://12077515.71/" TargetMode="External"/><Relationship Id="rId15" Type="http://schemas.openxmlformats.org/officeDocument/2006/relationships/hyperlink" Target="garantf1://12077515.72/" TargetMode="External"/><Relationship Id="rId16" Type="http://schemas.openxmlformats.org/officeDocument/2006/relationships/hyperlink" Target="garantf1://31400130.211/" TargetMode="External"/><Relationship Id="rId17" Type="http://schemas.openxmlformats.org/officeDocument/2006/relationships/hyperlink" Target="garantf1://36841832.0/" TargetMode="External"/><Relationship Id="rId18" Type="http://schemas.openxmlformats.org/officeDocument/2006/relationships/hyperlink" Target="garantf1://31400130.215/" TargetMode="External"/><Relationship Id="rId19" Type="http://schemas.openxmlformats.org/officeDocument/2006/relationships/hyperlink" Target="garantf1://31400130.216/" TargetMode="External"/><Relationship Id="rId20" Type="http://schemas.openxmlformats.org/officeDocument/2006/relationships/hyperlink" Target="garantf1://31400130.215/" TargetMode="External"/><Relationship Id="rId21" Type="http://schemas.openxmlformats.org/officeDocument/2006/relationships/hyperlink" Target="http://www.pgu.krasnodar.ru/" TargetMode="External"/><Relationship Id="rId22" Type="http://schemas.openxmlformats.org/officeDocument/2006/relationships/hyperlink" Target="garantf1://31400130.216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31400130.216/" TargetMode="External"/><Relationship Id="rId25" Type="http://schemas.openxmlformats.org/officeDocument/2006/relationships/hyperlink" Target="garantf1://31400130.211/" TargetMode="External"/><Relationship Id="rId26" Type="http://schemas.openxmlformats.org/officeDocument/2006/relationships/hyperlink" Target="garantf1://31400130.21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2:00Z</dcterms:created>
  <dc:creator>антонова</dc:creator>
  <dc:description/>
  <cp:keywords/>
  <dc:language>en-US</dc:language>
  <cp:lastModifiedBy>СП Адагум</cp:lastModifiedBy>
  <dcterms:modified xsi:type="dcterms:W3CDTF">2016-07-12T07:43:00Z</dcterms:modified>
  <cp:revision>13</cp:revision>
  <dc:subject/>
  <dc:title>КРАСНОДАРСКИЙ КРАЙ</dc:title>
</cp:coreProperties>
</file>